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7480</wp:posOffset>
                </wp:positionV>
                <wp:extent cx="5879465" cy="878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8784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田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37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特　別　会　員　入　会　申　込　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田市社会福祉協議会の特別会員に入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入会口数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口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金　　額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円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（年額　１口　１，０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住　　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電話番号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班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組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　名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95pt;height:691.7pt;mso-wrap-distance-left:9.05pt;mso-wrap-distance-right:9.05pt;mso-wrap-distance-top:0pt;mso-wrap-distance-bottom:0pt;margin-top:12.4pt;mso-position-vertical-relative:text;margin-left:-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上田市社会福祉協議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37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3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特　別　会　員　入　会　申　込　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田市社会福祉協議会の特別会員に入会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入会口数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口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金　　額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円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（年額　１口　１，０００円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〒　　　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住　　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電話番号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班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組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　　名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㊞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田市社会福祉協議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79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</w:tblGrid>
      <w:tr>
        <w:trPr>
          <w:trHeight w:val="87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　別　会　員　入　会　申　込　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田市社会福祉協議会の特別会員に入会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入会口数　　</w:t>
      </w:r>
      <w:r>
        <w:rPr>
          <w:sz w:val="28"/>
          <w:szCs w:val="28"/>
          <w:u w:val="single"/>
        </w:rPr>
        <w:t>　　　　　　　　口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金　　額　　</w:t>
      </w:r>
      <w:r>
        <w:rPr>
          <w:sz w:val="28"/>
          <w:szCs w:val="28"/>
          <w:u w:val="single"/>
        </w:rPr>
        <w:t>　　　　　　　　円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（年額　１口　１，０００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〒　　　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住　　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電話番号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組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single"/>
        </w:rPr>
        <w:t>　　　　　　　　　　　　　　　　　　㊞　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3749675</wp:posOffset>
                </wp:positionV>
                <wp:extent cx="7429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5080</wp:posOffset>
                </wp:positionV>
                <wp:extent cx="5879465" cy="8784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8784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田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37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特　別　会　員　入　会　申　込　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田市社会福祉協議会の特別会員に入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入会口数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口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金　　額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２，０００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円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（年額　１口　１，０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住　　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電話番号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班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組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　名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95pt;height:691.7pt;mso-wrap-distance-left:9.05pt;mso-wrap-distance-right:9.05pt;mso-wrap-distance-top:0pt;mso-wrap-distance-bottom:0pt;margin-top:0.4pt;mso-position-vertical-relative:text;margin-left:-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上田市社会福祉協議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37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3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特　別　会　員　入　会　申　込　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田市社会福祉協議会の特別会員に入会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入会口数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口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金　　額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２，０００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円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（年額　１口　１，０００円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〒　　　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住　　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電話番号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班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組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　　名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㊞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11455</wp:posOffset>
                </wp:positionV>
                <wp:extent cx="1447165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0.45pt;mso-wrap-distance-left:9.05pt;mso-wrap-distance-right:9.05pt;mso-wrap-distance-top:0pt;mso-wrap-distance-bottom:0pt;margin-top:16.65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3326130</wp:posOffset>
                </wp:positionV>
                <wp:extent cx="1609090" cy="742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金額覧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会口数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１，０００円の金額をご記入くださ</w:t>
                            </w: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.45pt;mso-wrap-distance-left:9.05pt;mso-wrap-distance-right:9.05pt;mso-wrap-distance-top:0pt;mso-wrap-distance-bottom:0pt;margin-top:261.9pt;mso-position-vertical-relative:text;margin-left:2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金額覧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入会口数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１，０００円の金額をご記入くださ</w:t>
                      </w: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24:00Z</dcterms:created>
  <dc:creator>上田市社会福祉協議会</dc:creator>
  <dc:description/>
  <dc:language>en-US</dc:language>
  <cp:lastModifiedBy>FJ-USER</cp:lastModifiedBy>
  <cp:lastPrinted>2018-04-26T18:34:00Z</cp:lastPrinted>
  <dcterms:modified xsi:type="dcterms:W3CDTF">2018-05-02T04:24:00Z</dcterms:modified>
  <cp:revision>2</cp:revision>
  <dc:subject/>
  <dc:title/>
</cp:coreProperties>
</file>