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福祉推進委員引継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492950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559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引継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受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.2pt;mso-wrap-distance-left:0pt;mso-wrap-distance-right:7.1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559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引継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受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治会での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地区の活動・研修等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２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３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４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５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６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７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８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９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１０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１１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１２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１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szCs w:val="28"/>
        </w:rPr>
        <w:t>【年間活動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7585075</wp:posOffset>
                </wp:positionV>
                <wp:extent cx="5876290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引継ぎ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83.95pt;mso-wrap-distance-left:9.05pt;mso-wrap-distance-right:9.05pt;mso-wrap-distance-top:0pt;mso-wrap-distance-bottom:0pt;margin-top:597.2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の引継ぎ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福祉推進委員引継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-44450</wp:posOffset>
                </wp:positionV>
                <wp:extent cx="904240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5.2pt;mso-wrap-distance-left:9.05pt;mso-wrap-distance-right:9.05pt;mso-wrap-distance-top:0pt;mso-wrap-distance-bottom:0pt;margin-top:-3.5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0510</wp:posOffset>
                </wp:positionV>
                <wp:extent cx="4929505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559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引継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受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3.2pt;mso-wrap-distance-left:0pt;mso-wrap-distance-right:7.1pt;mso-wrap-distance-top:0pt;mso-wrap-distance-bottom:0pt;margin-top:2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559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引継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引受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治会での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地区の活動・研修等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２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３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○○地区福祉推進委員協議会打ち合わせ（今年度の計画について）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４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ふれあいの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５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ふれあいの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６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７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ふれあいの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全体研修会に出席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８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講習会（健康体操）に出席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９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敬老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１０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○○地区福祉推進委員協議会の視察研修（△△へ訪問）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１１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上田市社会福祉大会に出席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１２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ふれあいの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4"/>
              </w:rPr>
              <w:t>１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　○○地区福祉推進委員協議会の打合せ（活動報告会）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  <w:szCs w:val="28"/>
        </w:rPr>
        <w:t>【年間活動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7585075</wp:posOffset>
                </wp:positionV>
                <wp:extent cx="5876290" cy="1066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引継ぎ事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83.95pt;mso-wrap-distance-left:9.05pt;mso-wrap-distance-right:9.05pt;mso-wrap-distance-top:0pt;mso-wrap-distance-bottom:0pt;margin-top:597.2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の引継ぎ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680" w:footer="0" w:bottom="45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1:00Z</dcterms:created>
  <dc:creator>user</dc:creator>
  <dc:description/>
  <cp:keywords/>
  <dc:language>en-US</dc:language>
  <cp:lastModifiedBy>SUM002</cp:lastModifiedBy>
  <cp:lastPrinted>2018-11-26T17:08:00Z</cp:lastPrinted>
  <dcterms:modified xsi:type="dcterms:W3CDTF">2022-10-31T06:11:00Z</dcterms:modified>
  <cp:revision>2</cp:revision>
  <dc:subject/>
  <dc:title/>
</cp:coreProperties>
</file>