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令和４年度地区社協事業報告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田市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長　宮之上　孝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地区社協名：　　　　　　地区社協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地区会長名：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　　話：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４年度地区社協実施事業について下記のとおり報告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実施事業（総会、理事会、役員会、その他実施した事業を御記入ください。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528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住民会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72"/>
        <w:gridCol w:w="1514"/>
        <w:gridCol w:w="2552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　　　時　　分から　　時　　分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集範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850" w:gutter="0" w:header="0" w:top="1276" w:footer="0" w:bottom="85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8"/>
      <w:szCs w:val="21"/>
    </w:rPr>
  </w:style>
  <w:style w:type="character" w:styleId="Style16">
    <w:name w:val="結語 (文字)"/>
    <w:qFormat/>
    <w:rPr>
      <w:kern w:val="2"/>
      <w:sz w:val="28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1"/>
    </w:rPr>
  </w:style>
  <w:style w:type="paragraph" w:styleId="Style21">
    <w:name w:val="結語"/>
    <w:basedOn w:val="Normal"/>
    <w:qFormat/>
    <w:pPr>
      <w:jc w:val="right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23:00Z</dcterms:created>
  <dc:creator>Administrator</dc:creator>
  <dc:description/>
  <cp:keywords/>
  <dc:language>en-US</dc:language>
  <cp:lastModifiedBy>UCS005</cp:lastModifiedBy>
  <cp:lastPrinted>2017-12-04T11:49:00Z</cp:lastPrinted>
  <dcterms:modified xsi:type="dcterms:W3CDTF">2022-12-14T07:59:00Z</dcterms:modified>
  <cp:revision>57</cp:revision>
  <dc:subject/>
  <dc:title>地　区　社　協　住　民　会　議　等　報　告　書</dc:title>
</cp:coreProperties>
</file>